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December 14, 15, and 16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ne Ocean Resort &amp; Spa, 1 Ocean Boulevard, Atlantic Beach, FL 32233, Telephone Number: 1(904)249-74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oard’s website: MyFloridaLicense.com - Our Businesses and Professionals - Building Code Administrators and Inspect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epartment of Business and Professional Regulation, Building Code Administrators and Inspectors, 2701 Blair Stone Road, Tallahassee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29:00Z</dcterms:created>
  <dc:creator>Brown, Cari L.</dc:creator>
  <dc:description/>
  <cp:keywords/>
  <dc:language>en-US</dc:language>
  <cp:lastModifiedBy>Brown, Cari L.</cp:lastModifiedBy>
  <dcterms:modified xsi:type="dcterms:W3CDTF">2016-10-26T16:30:00Z</dcterms:modified>
  <cp:revision>3</cp:revision>
  <dc:subject/>
  <dc:title/>
</cp:coreProperties>
</file>