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26, 2016, the Division issued an order. The Final Order was in response to a Petition for an emergency permanent Variance from The Henderson, filed October 4, 2016, and advertised on October 7, 2016, in Vol. 42, No.196, of the Florida Administrative Register. No comments were received in response to the petition. The Final Order on the Petition for Variance grants the Petitioner a variance from Rule 2.7.4.6, A.S.M.E. A17.1b, 2009 edition, and Rule 2.8.1, A.S.M.E. A17.1b, 2009 edition, as adopted by paragraph 61C-5.001(1)(a) Florida Administrative Code that requires minimum headroom and from having foreign equipment in the machine room because the Petitioner has demonstrated that the purpose of the underlying statute has been met and that Petitioner would suffer a substantial hardship if required to comply with this rule (VW 2016-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helle Comingore,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48:00Z</dcterms:created>
  <dc:creator>Reddick, Ernest L.</dc:creator>
  <dc:description/>
  <cp:keywords/>
  <dc:language>en-US</dc:language>
  <cp:lastModifiedBy>Reddick, Ernest L.</cp:lastModifiedBy>
  <dcterms:modified xsi:type="dcterms:W3CDTF">2016-10-26T15:50:00Z</dcterms:modified>
  <cp:revision>1</cp:revision>
  <dc:subject/>
  <dc:title/>
</cp:coreProperties>
</file>