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S: November 10, 2016, 11:45 a.m., Administration, Budget and Finance Committee Meeting; 12:00 p.m., Lands Committee Meeting; 1:00 p.m., Governing Board Meeting; 1:05 p.m., Public Hearing on Consideration of Regulatory Matter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istrict Headquarters, 81 Water Management Drive, Havana, Florida 3233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trict business. Amendment No. 5 requests realignment of the FY 2015-2016 budget with no increase or decrease to the total District budge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Savannah White, (850)539-5999 or online at http://www.nwfwater.com/About/Governing-Board/Board-Meetings-Agenda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: Wendy Dugan, (850)539-26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8:24:00Z</dcterms:created>
  <dc:creator>Brown, Cari L.</dc:creator>
  <dc:description/>
  <cp:keywords/>
  <dc:language>en-US</dc:language>
  <cp:lastModifiedBy>Brown, Cari L.</cp:lastModifiedBy>
  <dcterms:modified xsi:type="dcterms:W3CDTF">2016-10-26T18:24:00Z</dcterms:modified>
  <cp:revision>2</cp:revision>
  <dc:subject/>
  <dc:title/>
</cp:coreProperties>
</file>