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od Safety and Food Defense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9, 2016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yster Auditorium, The Conner Building, 3125 Conner Boulevard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general meeting of the Florida Food Safety and Food Defense Advisory Council will be held to discuss topics including: Leveraging Collaboration Awards, RRT Hurricane Response Overview, Emergency Response and Lessons Learned discussion, and general organizational matters of the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rcy Poole at (850)245-5595 or darcy.poole@freshfrom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6 hours before the workshop/meeting by contacting: Darcy Poole at (850)245-5595 or darcy.poole@freshfrom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rcy Poole at (850)245-5595 or darcy.pool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53:00Z</dcterms:created>
  <dc:creator>Brown, Cari L.</dc:creator>
  <dc:description/>
  <cp:keywords/>
  <dc:language>en-US</dc:language>
  <cp:lastModifiedBy>Brown, Cari L.</cp:lastModifiedBy>
  <dcterms:modified xsi:type="dcterms:W3CDTF">2016-10-26T18:53:00Z</dcterms:modified>
  <cp:revision>2</cp:revision>
  <dc:subject/>
  <dc:title/>
</cp:coreProperties>
</file>