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1.005 Requirements for Licens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other requirements specified in these rules, all licensed birth centers shall hav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overning body organized under and have written bylaws, rules and regulations, which it reviews at least every two years, denotes dates to indicate time of last review, and revises as necessary and enforces. The governing body bylaws shall state the role and purpose of the birth center, including an organizational chart defining the lines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hief executive officer or other similarly titled official to whom the governing body delegates the full-time authority for the operation of the birth center in accordance with the established policy of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organized clinical staff to which the governing body delegates responsibility for maintaining proper standards of medical and other health care, which responsibiliti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linical staff of the birth center shall be responsible for maintaining quality of care provided to the patients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ing at least one clinical staff member available for every two clients in lab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ing a clinical staff member or qualified personnel available on site during the entire time the client is in the birth center. Services during labor and delivery shall be provided by physicians or by certified nurse midwives or licensed midwives, assisted by at least one other staff member, under protocols developed by the clinical staff and approved by the governing body in accordance with accepted standards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suring all qualified personnel and clinical staff of the birth center shall be trained in infant and adult resuscitation. Clinical staff or qualified personnel who have demonstrated ability to perform neonatal resuscitation procedures shall be present during each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intenance of clinical records describing the history, conditions, treatment and progress of the patient in sufficient completeness and accuracy to assure transferable comprehension of the case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inical record reviews to evaluate the quality of clinical care on the basis of documented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view of admissions with respect to eligibility, course of pregnancy and outcome, evaluation of services, condition of mother and newborn on discharge, or transfer to other provi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rveillance of infection risk and cases and the promotion of a preventive and corrective program designed to minimize these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ices of a consultant physician are required in those birth centers which do not have a physician on the clinical staff who is certified or eligible for certification by the American Board of Obstetrics and Gynecology, the American Board of Osteopathic Obstetricians and Gynecologists or has hospital obstetrical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sponsibilities and functions of the consultant shall be specifically described in the policy and procedure manual and the patient care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governing body shall maintain in writing a consultation agreement, signed within the current license year, with each consultant who agrees to provide advice and services to the birth center a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facility which as of June 15, 1984, has an agreement with a consultant who is licensed pursuant to chapters 458 or 459, F.S., but who is not practicing obstetrics, shall be exempt from the provisions of chapter 383, F.S., requiring that the consultant be certified or eligible for certification by the American Board of Obstetrics and Gynecology, the American Board of Osteopathic Obstetricians and Gynecologists or has hospital obstetrical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irth center shall have a defined client record system, policies and procedures which provide for identification, security, confidentiality, control, retrieval, and preservation of client care data and information. A current and complete clinical record for each patient accepted for care in the birth center shall include at a minimum, the follow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ying information including client’s name, address and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itial history and physical examination including laboratory findings and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stetrical risk assessments and pre-term labor risk assessments including the dates of the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s and topics of the educational session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ate and time of the onset of lab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urse of labor including all pertinent examinations and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xact date and time of birth, the presenting part, the sex of the newborn, the numerical order of birth in the event of more than one newborn, to include filing of the birth certificate, and the Apgar score at one minute and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ime of expulsion and condition of placen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treatments rendered to the mother and newborn including prescribing prescriptions, the time, type, and dose of eye prophylax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py of the Metobolic screen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ndition of the mother and newborn including any complications and actio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medical consultations relevant to the client specif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ferrals for medical care and transfers to hospitals including that information germane to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Examinations of the newborn and postpartum moth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nstructions given to the client regarding postpartum care, family planning, care of the newborn, arrangements for metabolic testing, immunizations, and follow-up pediatric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entries shall be dated and signed by the attending clinical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linical record is confidential and shall not be released without the written consent of the client except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client is transferred to another source of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udit by the agency during licensure inspection or complaint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linical records shall be kept on file for a minimum of seven years from the date of last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linical record shall be immediately available at the time of the client’s admission to the birth center in labor and to the practitioner or hospital when the client is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olicy requiring that all patients be accepted on the authority of and under the care of a member of the organized clin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rocedure for providing care and transfer in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irth center shall have a written protocol which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address, telephone numbers and contact persons of the licensed ambulance service, the hospital licensed to provide emergency obstetrical and neonatal services, and other hospitals in the vici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ditions specified in the arrangements between the birth center and the ambulance service and the hospital, including financial responsibility for services rende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iteria to determine risk status which require medical consultation or transfer to a hospital of the newborn or the mother for any conditions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mature labor, meaning labor occurring at less than 37 weeks ge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imated fetal weight less than 2,500 grams or greater than 4,000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yper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eclamp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progress in lab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vidence of an infectious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mature rupture of the membranes, meaning rupture occurring more than 12 hours before onset of active lab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spected placenta praevia or abrup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n-vertex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emorrhage of greater than 500 cc of bl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emia consisting of less than 10 grams of hemoglobin per 100 milliliters of blood or 30 percent hematocr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istent fetal tachycardia (heart rate more than 160 beats per minute), repetitive fetal bradycardia (heart beat less than 120 beats per minute) or undiagnosed abnormalities of the fetal heart ton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ersistent hypothermia in the newb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iteria to determine risk status which require immediate emergency transfer to a hospital of the newborn or mother for any condition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lapsed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controlled hemorrh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centa abrup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vul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jor anomaly of the newb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pgar score four or less at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etal heart rate of 90 or less beats per minute for thre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ick meconium st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spiratory distress in the newbor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eight less than 2,000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riteria and protocols for transfer shall be readily accessible to clinical staff member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s and telephone numbers of the ambulance service, neonatal transport service, and hospital shall be clearly posted at each telephone in the birth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written report of the transfer shall be documented and available for quality assurance review and agency inspection. The repor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i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te of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ason fo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der and mode of transportation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xact time of the initial call, any subsequent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rival of the emergenc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parture of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rrival at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ame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itiation of emergency med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ondition of the client at the time of transf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y information regarding the medical care of the client and out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linical staff, consultants, and governing body shall review and evaluate the criteria, protocols, and emergency transfer reports annually. The findings of the evaluation shall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method and policy for infec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an Infection Control Committee, composed of the clinical staff and consultants, delegated responsibility for developing and maintaining current written policies and procedures for the prevention, control and investigation of infection in the birth center, and for assuring the effectiveness of current procedural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current written policies and procedures to assure, define, and validate infection control for any of the following subjects an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dical asep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gical asep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erilization and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use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ean and soiled utility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n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ffic flow patt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taff health statu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fection control inservice education for al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cording and reporting of all potential inf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acteriological testing of potential infections, recording results and reporting to Infection Control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anagement of clients with specific or suspected inf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ostpartum follow-up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porting of notifiable communicable disease in an infectious s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ongoing program to enhance the quality of patient care and review the appropriateness of utilization of services. To ensure the program is effective, the following will be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terdisciplinary committee shall be appointed to do periodic quality assurance review. Two members of the committee shall have clinical expertise in maternal-infant care such as a physician or registered nurse. All members of the committee will be health care providers who are involved in the care or treatment of the patients being au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inical records shall be audited by the clinical staff at least every three months and a sample audited by the quality assurance committee at least every six months. The audit shall evaluat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history, physical examination, risk assessments and laboratory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ation of clinical observations, examinations and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that appropriate actions have been taken in response to clinical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nseling, education, consultation, and referral activities are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ent forms are signed as required by subsections 59A-11.010(2), (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entries are legible, dated, and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quality assurance committee shall analyze the incidence of maternal and perinatal morbidity and mortality, obstetrical risk assessments, pre-term labor risk assessments, consultants' referrals and outcomes, and transfers of care and outcom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3.309 FS. Law Implemented 20.42(2)(a), 383.302, 383.307, 383.308, 383.309, 383.315, 383.316, 383.318, 383.32, 383.327, 383.335 FS. History–New 3-4-85, Formerly 10D-90.05, 10D-90.005, Amended 2-12-96, 9-17-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0:44:00Z</dcterms:created>
  <dc:creator>FLRules_Word</dc:creator>
  <dc:description/>
  <cp:keywords/>
  <dc:language>en-US</dc:language>
  <cp:lastModifiedBy>FLRules_Word</cp:lastModifiedBy>
  <dcterms:modified xsi:type="dcterms:W3CDTF">2018-08-29T20:44:00Z</dcterms:modified>
  <cp:revision>1</cp:revision>
  <dc:subject/>
  <dc:title>59A-11</dc:title>
</cp:coreProperties>
</file>