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ptomer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0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734242551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rt of this meeting will be in closed session to discuss the settlement negotiations and/or strategy related to litigation expenditures for Nicole Yontz, DOAH Case No. 2016-6123; and Tammy Johnson (FNA Wittman), DOAH Case No. 2016-5655. Those in attendance will be: Executive Director, Dr. Anthony Spivey, Board Counsel, Lawrence Harris, and Board members: Stuart Kaplan, O.D., Tamara Maule, O.D., Christopher King, O.D., Stephen Kepley, O.D., Carl Spear, O.D., John Griffin, Esq., and a court repor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oridasoptometry.gov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1:00Z</dcterms:created>
  <dc:creator>Brown, Cari L.</dc:creator>
  <dc:description/>
  <cp:keywords/>
  <dc:language>en-US</dc:language>
  <cp:lastModifiedBy>Brown, Cari L.</cp:lastModifiedBy>
  <dcterms:modified xsi:type="dcterms:W3CDTF">2016-10-27T12:01:00Z</dcterms:modified>
  <cp:revision>2</cp:revision>
  <dc:subject/>
  <dc:title/>
</cp:coreProperties>
</file>