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ability Rights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USF, 3705 Spectrum Blvd., Tampa, FL 33612, (813)977-70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ability Rights Florida's Protection &amp; Advocacy Programs Quarterly/Annual Meeting of the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ige Morgan, (850)488-9071, ext. 97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473 Care Drive, Suite 200, Tallahassee, FL 32308, (850)488-9071, toll-free 1(800)342-0823, TDD 1(800)346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ige Morgan, Executive Assistant, Disability Rights Florida (850)488-90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0:00Z</dcterms:created>
  <dc:creator>Collins, John M. "Jack"</dc:creator>
  <dc:description/>
  <cp:keywords/>
  <dc:language>en-US</dc:language>
  <cp:lastModifiedBy>Brown, Cari L.</cp:lastModifiedBy>
  <dcterms:modified xsi:type="dcterms:W3CDTF">2016-10-31T17:11:00Z</dcterms:modified>
  <cp:revision>3</cp:revision>
  <dc:subject/>
  <dc:title/>
</cp:coreProperties>
</file>