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A-11.010 Informed Cons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efore admission to services, a client shall be informed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qualifications of the birth center clinical staf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risks related to out-of-hospital childbir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benefits of out-of-hospital childbirth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possibility of referral or transfer if complications arise during pregnancy or labor with additional costs for services ren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irth center clinical staff shall obtain the client’s written consent for birth center services using form “Consent to Deliver in a Birth Center”, AHCA Form 3130-3003-MAR 94, which is incorporated herein by reference and is provided by the AHCA, Office of Health Facility Regulation, Tallahassee,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igned consent form shall be included with the client’s individual clinical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3.309 FS. Law Implemented 20.42(2)(a), 383.31 FS. History–New 3-4-85, Formerly 10D-90.10, Amended 7-20-92, Formerly 10D-90.010, Amended 9-27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1:00Z</dcterms:created>
  <dc:creator>Feng Xiao</dc:creator>
  <dc:description/>
  <cp:keywords/>
  <dc:language>en-US</dc:language>
  <cp:lastModifiedBy>Feng Xiao</cp:lastModifiedBy>
  <dcterms:modified xsi:type="dcterms:W3CDTF">2006-09-22T19:41:00Z</dcterms:modified>
  <cp:revision>2</cp:revision>
  <dc:subject/>
  <dc:title>CHAPTER 59A-11 BIRTH CENTER STANDARDS AND LICENSURE</dc:title>
</cp:coreProperties>
</file>