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October 26, 2016, the Division issued an order. The Final Order was in response to a Petition for a permanent Variance from Tampa International Airport, filed August 30, 2016, and advertised on September 9, 2016 in Vol. 42, No. 176, of the Florida Administrative Register. No comments were received in response to the petition. The Final Order on the Petition for Variance grants the Petitioner a variance from Rule 6.1.4, A.S.M.E. A17.1b, 2009 edition, as adopted by paragraph 61C-5.001(1)(a), Florida Administrative Code. The Division concludes that the Petitioner’s request for variance meets the burden of demonstrating that public health safeguards provided by rule have otherwise been met (VW 2016-198).</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2:00Z</dcterms:created>
  <dc:creator>Brown, Cari L.</dc:creator>
  <dc:description/>
  <cp:keywords/>
  <dc:language>en-US</dc:language>
  <cp:lastModifiedBy>Brown, Cari L.</cp:lastModifiedBy>
  <dcterms:modified xsi:type="dcterms:W3CDTF">2016-10-27T13:42:00Z</dcterms:modified>
  <cp:revision>2</cp:revision>
  <dc:subject/>
  <dc:title/>
</cp:coreProperties>
</file>