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x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K1-4.001</w:t>
        </w:r>
      </w:hyperlink>
      <w:r>
        <w:rPr>
          <w:rFonts w:eastAsia="Times New Roman"/>
        </w:rPr>
        <w:tab/>
        <w:t>Amateur Sanctioning Organization Licensure, Criteria for Approval and Deni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tate Boxing Commiss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4, 2016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number is: 1(888)670-3525; passcode is: 6740308491 then 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general business meeting including amateur sanctioning organization biennial reviews, license application reviews, discipline cases and to discuss Section 61K1-3.016, Florida Administrative Co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na Hurtado, (850)488-85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Lina Hurtado, (850)488-8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ina Hurtado,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4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59:00Z</dcterms:created>
  <dc:creator>Brown, Cari L.</dc:creator>
  <dc:description/>
  <cp:keywords/>
  <dc:language>en-US</dc:language>
  <cp:lastModifiedBy>Brown, Cari L.</cp:lastModifiedBy>
  <dcterms:modified xsi:type="dcterms:W3CDTF">2016-10-27T13:59:00Z</dcterms:modified>
  <cp:revision>2</cp:revision>
  <dc:subject/>
  <dc:title/>
</cp:coreProperties>
</file>