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1, 2016, 10:00 a.m. – 11:00 a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Code: 671 5356 658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for members of the Council to discuss ongoing data needs and analysis pertinent to implementation and operation of Extended Foster Care and the Road-to-Independence Program as they prepare for the 2016 annual repor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is meeting has no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Brandie McCabe, Department of Children and Families, phone: (850)717-4218 or email brandie.mccabe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andie McCabe, Department of Children and Families, phone: (850)717-4218 or email brandie.mccabe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4:00Z</dcterms:created>
  <dc:creator>Brown, Cari L.</dc:creator>
  <dc:description/>
  <cp:keywords/>
  <dc:language>en-US</dc:language>
  <cp:lastModifiedBy>Brown, Cari L.</cp:lastModifiedBy>
  <dcterms:modified xsi:type="dcterms:W3CDTF">2016-10-27T14:04:00Z</dcterms:modified>
  <cp:revision>2</cp:revision>
  <dc:subject/>
  <dc:title/>
</cp:coreProperties>
</file>