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31, 2016, 2:00 p.m. – 4:00 p.m., ET, UPDATE- THIS MEETING HAS BEEN CANCELL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PDATE- THIS MEETING HAS BEEN CANCEL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PALM Executive Steering Committee meeting noticed in FAR on 10-19-2016 in Issue: 42/204 scheduled for October 31, 2016 has been cancell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enifer Hartsfield at (850)410-9025 or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04:00Z</dcterms:created>
  <dc:creator>Brown, Cari L.</dc:creator>
  <dc:description/>
  <cp:keywords/>
  <dc:language>en-US</dc:language>
  <cp:lastModifiedBy>Brown, Cari L.</cp:lastModifiedBy>
  <dcterms:modified xsi:type="dcterms:W3CDTF">2016-10-27T17:04:00Z</dcterms:modified>
  <cp:revision>2</cp:revision>
  <dc:subject/>
  <dc:title/>
</cp:coreProperties>
</file>