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</w:rPr>
        <w:t>Notice of Publication of the Department of Economic Opportunity’s 2016-2017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7, 2016, the Department of Economic Opportunity published a hyperlink to its 2016-2017 Annual Regulatory Plan on its primary website homepage in accordance with Section 120.74, F.S.  The 2016-17 Annual Regulatory Plan is available at: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color w:val="0563C1"/>
            <w:u w:val="single"/>
          </w:rPr>
          <w:t>http://sitefinity.floridajobs.org/docs/default-source/reports-and-legislation/executed-annual-regulatory-plan-2016-17.pdf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sitefinity.floridajobs.org/docs/default-source/reports-and-legislation/executed-annual-regulatory-plan-2016-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7:00Z</dcterms:created>
  <dc:creator>Brown, Cari L.</dc:creator>
  <dc:description/>
  <cp:keywords/>
  <dc:language>en-US</dc:language>
  <cp:lastModifiedBy>Brown, Cari L.</cp:lastModifiedBy>
  <dcterms:modified xsi:type="dcterms:W3CDTF">2016-10-27T18:07:00Z</dcterms:modified>
  <cp:revision>2</cp:revision>
  <dc:subject/>
  <dc:title/>
</cp:coreProperties>
</file>