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The WebBoard (a website) will be available for public viewing from November 4, 2016 through June 30, 2017, and will be available for public comment from 9:00 a.m. on November 4, 2016, through 5:00 p.m. on December 12, 2016, on the proposed Minimum Flows for the Crystal River/Kings Bay System.</w:t>
      </w:r>
    </w:p>
    <w:p>
      <w:pPr>
        <w:pStyle w:val="Normal"/>
        <w:spacing w:lineRule="auto" w:line="264"/>
        <w:jc w:val="both"/>
        <w:rPr>
          <w:rFonts w:eastAsia="Times New Roman"/>
        </w:rPr>
      </w:pPr>
      <w:r>
        <w:rPr>
          <w:rFonts w:eastAsia="Times New Roman"/>
        </w:rPr>
        <w:t>PLACE: https://swfwmd.discussion.community/categories</w:t>
      </w:r>
    </w:p>
    <w:p>
      <w:pPr>
        <w:pStyle w:val="Normal"/>
        <w:spacing w:lineRule="auto" w:line="264"/>
        <w:jc w:val="both"/>
        <w:rPr>
          <w:rFonts w:eastAsia="Times New Roman"/>
        </w:rPr>
      </w:pPr>
      <w:r>
        <w:rPr>
          <w:rFonts w:eastAsia="Times New Roman"/>
        </w:rPr>
        <w:t>For persons without access to the Internet, access to the WebBoard during the public comment period is available at the headquarters office of the Southwest Florida Water Management District, 2379 Broad Street, Brooksville, Florida, 8:00 a.m. – 5:00 p.m., Eastern Daylight Time, Monday through Friday.</w:t>
      </w:r>
    </w:p>
    <w:p>
      <w:pPr>
        <w:pStyle w:val="Normal"/>
        <w:spacing w:lineRule="auto" w:line="264"/>
        <w:jc w:val="both"/>
        <w:rPr>
          <w:rFonts w:eastAsia="Times New Roman"/>
        </w:rPr>
      </w:pPr>
      <w:r>
        <w:rPr>
          <w:rFonts w:eastAsia="Times New Roman"/>
        </w:rPr>
        <w:t>GENERAL SUBJECT MATTER TO BE CONSIDERED: This website https://swfwmd.discussion.community/categories will be used to allow public access to and participation in communications among the chairman and members of the independent peer review panel created to conduct a review of the proposed Minimum Flows for the Crystal River/Kings Bay Springs System, pursuant to Section 373.042, Florida Statutes. Beginning on November 4, 2016, and continuing through at least June 30, 2017, interested parties may view electronically stored communications and other public records associated with the communications among the peer review panelists for the proposed Minimum Flow for the Crystal River/Kings Bay System that are posted to the WebBoard. The WebBoard will be active and peer review panelists will post information and pose questions to one another and the public can provide comment directly on any aspect of the proposed Minimum Flows for the Crystal River/Kings Bay System, particularly on relevant scientific or technical data and findings, at any time between 9:00 a.m. on November 4, 2016, through 5:00 p.m. on December 12, 2016. Communications and documents posted are preserved and can be accessed at any time after they occur or are posted. The peer review panelists will use the WebBoard for revisions and additions to the proposed Minimum Flows for the Crystal River/Kings Bay Springs System from November 4, 2016, through delivery of the Panel’s Final Report to the District at 5:00p.m. on December 12, 2016. In addition to the open forum WebBoard, the peer reviewers will participate in teleconferences on the proposed Minimum Flows for the Crystal River/Kings Bay System, to be held as follows:</w:t>
      </w:r>
    </w:p>
    <w:p>
      <w:pPr>
        <w:pStyle w:val="Normal"/>
        <w:spacing w:lineRule="auto" w:line="264"/>
        <w:jc w:val="both"/>
        <w:rPr>
          <w:rFonts w:eastAsia="Times New Roman"/>
        </w:rPr>
      </w:pPr>
      <w:r>
        <w:rPr>
          <w:rFonts w:eastAsia="Times New Roman"/>
        </w:rPr>
        <w:t>DATE AND TIME: November 21, 2016, 1:00 p.m. – 4:00 p.m.</w:t>
      </w:r>
    </w:p>
    <w:p>
      <w:pPr>
        <w:pStyle w:val="Normal"/>
        <w:spacing w:lineRule="auto" w:line="264"/>
        <w:jc w:val="both"/>
        <w:rPr>
          <w:rFonts w:eastAsia="Times New Roman"/>
        </w:rPr>
      </w:pPr>
      <w:r>
        <w:rPr>
          <w:rFonts w:eastAsia="Times New Roman"/>
        </w:rPr>
        <w:t>DATE AND TIME: December 5, 2016, 12:00 p.m. – 3:00 p.m.</w:t>
      </w:r>
    </w:p>
    <w:p>
      <w:pPr>
        <w:pStyle w:val="Normal"/>
        <w:spacing w:lineRule="auto" w:line="264"/>
        <w:jc w:val="both"/>
        <w:rPr>
          <w:rFonts w:eastAsia="Times New Roman"/>
        </w:rPr>
      </w:pPr>
      <w:r>
        <w:rPr>
          <w:rFonts w:eastAsia="Times New Roman"/>
        </w:rPr>
        <w:t>PLACE: Teleconference: call-in number: 1(888)670-3525, participant code: 1372920332#</w:t>
      </w:r>
    </w:p>
    <w:p>
      <w:pPr>
        <w:pStyle w:val="Normal"/>
        <w:spacing w:lineRule="auto" w:line="264"/>
        <w:jc w:val="both"/>
        <w:rPr>
          <w:rFonts w:eastAsia="Times New Roman"/>
        </w:rPr>
      </w:pPr>
      <w:r>
        <w:rPr>
          <w:rFonts w:eastAsia="Times New Roman"/>
        </w:rPr>
        <w:t>NOTE: One or more members of the District’s Governing Board may attend these teleconferences.</w:t>
      </w:r>
    </w:p>
    <w:p>
      <w:pPr>
        <w:pStyle w:val="Normal"/>
        <w:spacing w:lineRule="auto" w:line="264"/>
        <w:jc w:val="both"/>
        <w:rPr>
          <w:rFonts w:eastAsia="Times New Roman"/>
        </w:rPr>
      </w:pPr>
      <w:r>
        <w:rPr>
          <w:rFonts w:eastAsia="Times New Roman"/>
        </w:rPr>
        <w:t>A copy of the agenda may be obtained by contacting: Southwest Florida Water Management District, Attention: Doug Leeper, 2379 Broad Street, Brooksville, Florida 34604, (352)796-7211 or DougLeeper@swfwmd.state.fl.us, and will be accessible at https://swfwmd.discussion.community/categori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n writing addressed to the Southwest Florida Water Management District, Attention: Doug Leeper, 2379 Broad Street, Brooksville, Florida 34604 or by calling Doug Leeper at (352)796-7211, for assistance in obtaining WebBoard access to this review. A201606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42:00Z</dcterms:created>
  <dc:creator>Brown, Cari L.</dc:creator>
  <dc:description/>
  <cp:keywords/>
  <dc:language>en-US</dc:language>
  <cp:lastModifiedBy>Brown, Cari L.</cp:lastModifiedBy>
  <dcterms:modified xsi:type="dcterms:W3CDTF">2016-10-27T18:42:00Z</dcterms:modified>
  <cp:revision>2</cp:revision>
  <dc:subject/>
  <dc:title/>
</cp:coreProperties>
</file>