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14 Surgical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surgical procedures shall be performed except episiotomy, repair of episiotomy or laceration, or circumcision except in those birth centers exempted pursuant to section 383.33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13 FS. History–New 3-4-85, Formerly 10D-90.14, 10D-9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44:00Z</dcterms:created>
  <dc:creator>FLRules_Word</dc:creator>
  <dc:description/>
  <cp:keywords/>
  <dc:language>en-US</dc:language>
  <cp:lastModifiedBy>FLRules_Word</cp:lastModifiedBy>
  <dcterms:modified xsi:type="dcterms:W3CDTF">2018-08-29T20:44:00Z</dcterms:modified>
  <cp:revision>1</cp:revision>
  <dc:subject/>
  <dc:title>59A-11</dc:title>
</cp:coreProperties>
</file>