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16 Postpartu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rd blood sample shall be secured for laboratory testing for type, Rh determination, and direct Coombs test when the mother is Rh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wborn shall be weighed, measured, inspected for abnormalities and examined for complications. An identification tape shall be placed on the newborn if more than one newborn is at the cente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half milligram of Vitamin K shall be administered to the newborn within 24 hours after birth. If no one on the birth center staff is licensed to administer this medication, the parents shall be instructed to take the infant to a private physician or clinic for the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wborn shall be referred to physician or hospital care i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w birthweight (under 25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gar score of six or less at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s of pre or post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aun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istent hypothermia consisting of a body temperature of less than 97 degrees Fahrenheit for more than two hours after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iratory difficu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jor congenital anoma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aggerated trem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condition requiring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dition of the mother shall be monitored frequently to detect signs of hemorrhage, or other complications, requiring prompt transfer to a physician or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other and infant shall be discharged from the birth center within 24 hours after the birth occurs exce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ther is in a deep sleep when the 24 hour period is completed. In this case the mother shall be discharged as soon after waking as feasi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24 hour period is completed during the middle of the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mother, or infant, is retained at the birth center longer than 24 hours after birth, except as identified in paragraphs 59A-11.016(6)(a) and (b), F.A.C., a report shall be filed with the local county public health unit within 48 hours after the birth describing the circumstances and reasons for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ostpartum examination shall be performed within 72 hours after delivery and at approximately four to six weeks afte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within 72 hours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v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od pressure measu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servation of the breasts, perineum and abd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at four to six weeks shall include all of the above and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moglobin or hematocr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manual pelv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mother shall be counseled regarding breast feeding, perineal care, family planning, signs of common complications, activities and exercises, sex relations, care and feeding of the newborn, and changing family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metabolic screening test shall be performed on the newborn in accordance with section 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arents shall be referred to providers of pediatric care and instructed about immu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complications in the mother or newborn occur during the postpartum period, a consultation or referral shall be made to the appropriate source of secondary or tertia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mother refuses to permit eye prophylaxis on account of religious beliefs contrary to the use of drugs, Vitamin K injection, or metabolic screening test, a waiver indicating this decision shall be signed by the mother, witnessed by a clinical staff member, and filed with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Healthy Start Postnatal Screening Instrument, shall be offered as specified in rule 64C-7.0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408.819 FS. Law Implemented 20.42(2)(a), 383.04, 383.14, 383.318 FS. History–New 3-4-85, Formerly 10D-90.16, 10D-90.016, Amended 9-27-94, 2-12-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44:00Z</dcterms:created>
  <dc:creator>FLRules_Word</dc:creator>
  <dc:description/>
  <cp:keywords/>
  <dc:language>en-US</dc:language>
  <cp:lastModifiedBy>FLRules_Word</cp:lastModifiedBy>
  <dcterms:modified xsi:type="dcterms:W3CDTF">2018-08-29T20:44:00Z</dcterms:modified>
  <cp:revision>1</cp:revision>
  <dc:subject/>
  <dc:title>59A-11</dc:title>
</cp:coreProperties>
</file>