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utomobile Joint Underwriting Associ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utomobile Joint Underwriting Associ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4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-free-dial-in: 1(877)826-6967; Conference ID Number: 2867636526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AJUA Board of Governors will meet to consider and approve award of contract for Policy Administration for the FAJUA and any other matters that may come before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aron Neal, 1425 Piedmont Drive East, Suite 201-A, Tallahassee, Florida 32308, (850)681-2003, sneal@faju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50:00Z</dcterms:created>
  <dc:creator>Brown, Cari L.</dc:creator>
  <dc:description/>
  <cp:keywords/>
  <dc:language>en-US</dc:language>
  <cp:lastModifiedBy>Brown, Cari L.</cp:lastModifiedBy>
  <dcterms:modified xsi:type="dcterms:W3CDTF">2016-10-28T14:50:00Z</dcterms:modified>
  <cp:revision>2</cp:revision>
  <dc:subject/>
  <dc:title/>
</cp:coreProperties>
</file>