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WATER MANAGEMENT DISTRICT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St. Johns River Water Management District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St. Johns River Water Management District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Monday, November 14, 2016; the Lands and Natural Systems Committee meeting will begin at 4:00 p.m. or upon conclusion of the Governing Board Workshop (scheduled to begin at 3:00 p.m. – noticed separately), whichever is later; the Water Quality Committee meeting will begin at 4:30 p.m. or upon conclusion of the Lands and Natural Systems Committee meeting, whichever is later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District Headquarters, 4049 Reid Street (Hwy 100 West), Palatka, FL 32177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Discussion and consideration of District business including regulatory and non-regulatory matters. Staff may recommend approval of external amendments which affect the adopted budget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NOTE: One or more Governing Board members may attend and participate in the meetings by means of communications media technology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St. Johns River Water Management District, Attention Lori Griffith, 4049 Reid Street, Palatka, FL 32177, or by phone at (386)329-4470, or by visiting the District's website at sjrwmd.co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48 hours before the workshop/meeting by contacting: District Clerk at (386)329-4500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40" TargetMode="External"/><Relationship Id="rId3" Type="http://schemas.openxmlformats.org/officeDocument/2006/relationships/hyperlink" Target="https://www.flrules.org/gateway/organization.asp?id=122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1T12:46:00Z</dcterms:created>
  <dc:creator>Reddick, Ernest L.</dc:creator>
  <dc:description/>
  <cp:keywords/>
  <dc:language>en-US</dc:language>
  <cp:lastModifiedBy>Reddick, Ernest L.</cp:lastModifiedBy>
  <dcterms:modified xsi:type="dcterms:W3CDTF">2016-10-31T12:48:00Z</dcterms:modified>
  <cp:revision>1</cp:revision>
  <dc:subject/>
  <dc:title/>
</cp:coreProperties>
</file>