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November 15, 2016; the Finance Committee meeting will begin at 9:00 a.m.; the Audit and Administration Committee meeting will begin at 9:45 a.m. or upon conclusion of the Finance Committee, whichever is later; the Water Supply Committee will begin at 10:30 a.m. or upon conclusion of Audit and Administration Committee meeting, whichever is later; the Governing Board meeting will begin at 11:00 a.m. or upon the conclusion of the Water Supply Committee meeting,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8:00Z</dcterms:created>
  <dc:creator>Reddick, Ernest L.</dc:creator>
  <dc:description/>
  <cp:keywords/>
  <dc:language>en-US</dc:language>
  <cp:lastModifiedBy>Reddick, Ernest L.</cp:lastModifiedBy>
  <dcterms:modified xsi:type="dcterms:W3CDTF">2016-10-31T12:51:00Z</dcterms:modified>
  <cp:revision>1</cp:revision>
  <dc:subject/>
  <dc:title/>
</cp:coreProperties>
</file>