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Mobile Home Relocation Corpor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Mobile Home Relocation Corporation announces a workshop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Monday, November 7, 2016, 1:3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via-telephone only. To attend the workshop by telephone, please call 1(888)909-7654 and enter pass code: 128126 when promp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workshop is designed to give the Employment Policies Committee an opportunity to discuss employment policies and employee benefits of the Florida Mobile Home Relocation Corporation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Vicky Krentz at 1(888)862-7010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Vicky Krentz at 1(888)862-701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Vicky Krentz, Executive Director, FMHRC, PO Box 7848, Clearwater, FL, 33765, 1(888)862-7010. Ms. Krentz may be reached by email at vicky@fmhr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50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6:02:00Z</dcterms:created>
  <dc:creator>Brown, Cari L.</dc:creator>
  <dc:description/>
  <cp:keywords/>
  <dc:language>en-US</dc:language>
  <cp:lastModifiedBy>Brown, Cari L.</cp:lastModifiedBy>
  <dcterms:modified xsi:type="dcterms:W3CDTF">2016-10-28T16:02:00Z</dcterms:modified>
  <cp:revision>2</cp:revision>
  <dc:subject/>
  <dc:title/>
</cp:coreProperties>
</file>