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1.024 Food Serv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birth centers where food is provided to the cli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food service areas shall comply with chapter 64E-1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irth centers with three or less birthing rooms shall have facilities and equipment that is consistent with those found in single family dwelling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Birth centers, with four or more birthing rooms, and in which food is provided to the clients shall comply with the prescribed equipment pursuant to chapter 64E-1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f food is catered from outside sources, those sources must comply with chapter 64E-1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f the birth center policy limits the food service to light snacks supplied by the client or support persons there shall be an adequate refrigerator capable of maintaining a temperature of 45 degrees Fahrenheit or low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09, 408.819 FS. Law Implemented 383.308, 383.309 FS. History–New 3-4-85, Formerly 10D-90.24, 10D-90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44:00Z</dcterms:created>
  <dc:creator>FLRules_Word</dc:creator>
  <dc:description/>
  <cp:keywords/>
  <dc:language>en-US</dc:language>
  <cp:lastModifiedBy>FLRules_Word</cp:lastModifiedBy>
  <dcterms:modified xsi:type="dcterms:W3CDTF">2018-08-29T20:44:00Z</dcterms:modified>
  <cp:revision>1</cp:revision>
  <dc:subject/>
  <dc:title>59A-11</dc:title>
</cp:coreProperties>
</file>