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October 24, 2016, the Southwest Florida Water Management District, received a petition for a variance or waiv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etitioner’s Name: Villas at Date Palm HOA, In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tition has been assigned tracking No. 17-423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Lois Sorensen, 7601 US Highway 301, Tampa, Florida 33637, (813)985-7481, Ext. 2298, water.variances@watermatters.org. 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7:43:00Z</dcterms:created>
  <dc:creator>Brown, Cari L.</dc:creator>
  <dc:description/>
  <cp:keywords/>
  <dc:language>en-US</dc:language>
  <cp:lastModifiedBy>Brown, Cari L.</cp:lastModifiedBy>
  <dcterms:modified xsi:type="dcterms:W3CDTF">2016-10-28T17:43:00Z</dcterms:modified>
  <cp:revision>2</cp:revision>
  <dc:subject/>
  <dc:title/>
</cp:coreProperties>
</file>