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6, 2016, 8:30 a.m. –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Tallahassee, FL 32308, Building 3, Conference Room 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tent of this meeting is to have a dialogue between the Medicaid Managed Care Plans, Behavioral Health Providers, Assisted Living Administrators, Advocates, and Stakehol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urpose of the discussion will be to identify ways to enhance the provision of behavioral health services to Medicaid recipients in managed care living in an Assisted Living Facility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Grace by email at Jessica.Grace@ahca.myflorida.com or (850)412-393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Grace by email at Jessica.Grace@ahca.myflorida.com or (850)412-39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Grace by email at Jessica.Grace@ahca.myflorida.com or (850)412-39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58:00Z</dcterms:created>
  <dc:creator>Reddick, Ernest L.</dc:creator>
  <dc:description/>
  <cp:keywords/>
  <dc:language>en-US</dc:language>
  <cp:lastModifiedBy>Reddick, Ernest L.</cp:lastModifiedBy>
  <dcterms:modified xsi:type="dcterms:W3CDTF">2016-10-28T19:01:00Z</dcterms:modified>
  <cp:revision>1</cp:revision>
  <dc:subject/>
  <dc:title/>
</cp:coreProperties>
</file>