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eorge Stone Criminal Justice Training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4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aining Academy. 2400 Longleaf Drive, Pensacol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New Budget, training needs of local agencies, recruit academy outline and upcoming classes as well as special and advanced classes for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rs. Sylvia Larson, (850)944-677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s. Sylvia Larson, (850)944-67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6:00Z</dcterms:created>
  <dc:creator>Collins, John M. "Jack"</dc:creator>
  <dc:description/>
  <cp:keywords/>
  <dc:language>en-US</dc:language>
  <cp:lastModifiedBy>Brown, Cari L.</cp:lastModifiedBy>
  <dcterms:modified xsi:type="dcterms:W3CDTF">2016-10-31T17:12:00Z</dcterms:modified>
  <cp:revision>3</cp:revision>
  <dc:subject/>
  <dc:title/>
</cp:coreProperties>
</file>