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5, 2016, the Department of Health, received a petition for variance from Alvaro Mendoza, representing Commercial Energy Specialists. Specifically, the petitioner seeks variance from section 454.1.6.5.16.6 - 3., of Florida Building Code, Building, Chapter 4-Special Occupancy. This section is incorporated by reference in Rule 64E-9.001, Florida Administrative Code, and requires ultraviolet disinfectant equipment used at a public swimming pool must be validated by a capable party to perform and complies with all professional practices in the U.S. Environmental Protection Agency UV disinfectant guidance manual dated 11/20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Reddick, Ernest L.</dc:creator>
  <dc:description/>
  <cp:keywords/>
  <dc:language>en-US</dc:language>
  <cp:lastModifiedBy>Reddick, Ernest L.</cp:lastModifiedBy>
  <dcterms:modified xsi:type="dcterms:W3CDTF">2016-10-31T12:07:00Z</dcterms:modified>
  <cp:revision>2</cp:revision>
  <dc:subject/>
  <dc:title/>
</cp:coreProperties>
</file>