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Advisory Committee for the Education of Exceptional Students Subgroup on Parental Engagement and Advoc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9, 2016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viedo Public Library, 310 N. Division Street, Oviedo, FL 32765 or (888)670-3525, passcode 80061552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velopment of the agenda for the November 21st, 2016, conference call on the parental perspectives on the state dispute resolution process for students with disabil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ate Advisory Committee, Bureau of Exceptional Education and Student Services, Florida Department of Education, 325 West Gaines Street, Suite 614, Tallahassee, Florida 32399-0400, (850)245-047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17:00Z</dcterms:created>
  <dc:creator>Reddick, Ernest L.</dc:creator>
  <dc:description/>
  <cp:keywords/>
  <dc:language>en-US</dc:language>
  <cp:lastModifiedBy>Reddick, Ernest L.</cp:lastModifiedBy>
  <dcterms:modified xsi:type="dcterms:W3CDTF">2016-10-31T12:19:00Z</dcterms:modified>
  <cp:revision>1</cp:revision>
  <dc:subject/>
  <dc:title/>
</cp:coreProperties>
</file>