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A-5.0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Application for Special Culinary Education Program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: Section 1 of Ch. 2016-120, Laws of Florida, amended section 381.0072, Florida Statutes, to define a culinary education program. Section 3 of Ch. 2016-120, Laws of Florida, amended subsection (2) of section 561.20, Florida Statutes, to authorize the Division to issue a special alcoholic beverage license to a culinary education program as defined in section 381.0072(2), Florida Statutes. Proposed Rule 61A-5.060, F.A.C., is intended to promulgate and incorporate by reference the form by which a qualifying culinary education program may apply for issuance of the special licen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orms and procedures required for applicants for special culinary education program licen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61.08, 561.11,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0072(2), 561.20(2)(a)6,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enita Walton-Hayes; Department of Business and Professional Regulation; 2601 Blair Stone Road; Tallahassee, Florida 32399-1020; (850)717-1118; renita.walton-haye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5.060" TargetMode="External"/><Relationship Id="rId5" Type="http://schemas.openxmlformats.org/officeDocument/2006/relationships/hyperlink" Target="https://www.flrules.org/gateway/cfr.asp?id=561.08, 561.11, FS" TargetMode="External"/><Relationship Id="rId6" Type="http://schemas.openxmlformats.org/officeDocument/2006/relationships/hyperlink" Target="https://www.flrules.org/gateway/cfr.asp?id=381.0072(2), 561.20(2)(a)6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5:00Z</dcterms:created>
  <dc:creator>Reddick, Ernest L.</dc:creator>
  <dc:description/>
  <cp:keywords/>
  <dc:language>en-US</dc:language>
  <cp:lastModifiedBy>Reddick, Ernest L.</cp:lastModifiedBy>
  <dcterms:modified xsi:type="dcterms:W3CDTF">2016-10-31T14:47:00Z</dcterms:modified>
  <cp:revision>1</cp:revision>
  <dc:subject/>
  <dc:title/>
</cp:coreProperties>
</file>