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5.0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pplication for Inactive Status or Waiver of Active Operation Requirements for Quota Alcoholic Beverage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Section 4 of Ch. 2016-190, Laws of Florida, amended subsections (1)(h) and (1)(i) of section 561.29, Florida Statutes, to specify the requirements and conditions by which a holder of a quota alcoholic beverage license must notify the Division of inactive status of the license or request a waiver of operation requirements applicable to the license. Proposed Rule 61A-5.0106, F.A.C. is intended to promulgate and incorporate by reference the form and clarify the process by which a holder of a quota alcoholic beverage license shall notify the Division of inactive status or request the applicable waiver of oper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orms and procedures required for applicants for inactive status notices and waivers applicable to quota alcoholic beverage licen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08, 561.11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29(1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enita Walton-Hayes; Department of Business and Professional Regulation, 2601 Blair Stone Road; Tallahassee, Florida 32399-1020, (850)717-1118, renita.walton-haye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106" TargetMode="External"/><Relationship Id="rId5" Type="http://schemas.openxmlformats.org/officeDocument/2006/relationships/hyperlink" Target="https://www.flrules.org/gateway/cfr.asp?id=561.08, 561.11, FS" TargetMode="External"/><Relationship Id="rId6" Type="http://schemas.openxmlformats.org/officeDocument/2006/relationships/hyperlink" Target="https://www.flrules.org/gateway/cfr.asp?id=561.29(1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0:00Z</dcterms:created>
  <dc:creator>Reddick, Ernest L.</dc:creator>
  <dc:description/>
  <cp:keywords/>
  <dc:language>en-US</dc:language>
  <cp:lastModifiedBy>Reddick, Ernest L.</cp:lastModifiedBy>
  <dcterms:modified xsi:type="dcterms:W3CDTF">2016-10-31T14:42:00Z</dcterms:modified>
  <cp:revision>1</cp:revision>
  <dc:subject/>
  <dc:title/>
</cp:coreProperties>
</file>