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31 Complianc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icensed facility which is in operation at the time of promulgation of applicable rules pursuant to Chapter 383, F.S., shall be given a reasonable time, under the particular circumstances, but not to exceed one year from the date of promulgation within which to comply with the rule except in those circumstances which threaten the public health and safe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9 FS. Law Implemented 383.309 FS. History–New 3-4-85, Formerly 10D-90.31, 10D-90.03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26:00Z</dcterms:created>
  <dc:creator>FLRules_Word</dc:creator>
  <dc:description/>
  <cp:keywords/>
  <dc:language>en-US</dc:language>
  <cp:lastModifiedBy>FLRules_Word</cp:lastModifiedBy>
  <dcterms:modified xsi:type="dcterms:W3CDTF">2015-04-21T15:26:00Z</dcterms:modified>
  <cp:revision>1</cp:revision>
  <dc:subject/>
  <dc:title>59A-11</dc:title>
</cp:coreProperties>
</file>