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12.001 Scop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ules developed by the Agency for Health Care Administration govern the issuance of Health Care Provider Certificates and operation of health maintenance organizations and prepaid health clinics pursuant to the authority set forth in Chapter 64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56 FS. Law Implemented 641.48 FS. History–New 1-28-88, Formerly 10D-10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