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2.005 Medical Records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HMO or PHC shall maintain or assure its providers maintain a medical records system which is consistent with professional standards and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prompt retrieval of information and provides legible and timely information accurately documented and readily available to appropriate or authorized health care pract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tects the confidentiality of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in the medical record a summary of significant surgical procedures, past and current diagnoses or problems and allergies and untoward reactions to drugs and current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dentifies the pati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mbe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of bi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cates in the medical record for each visit the following informatio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ef complaint or purpose of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jective findings of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agnosis or medical im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udies ordered, for example: lab, x-ray, EKG, and referr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apies administered and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me and profession of practitioner rendering services, for example: M.D., D.O., D.C., P.D.M., R.N., O.D., etc., including signature or initials of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sposition, recommendations, instructions to the patient and evidence of whether there was follow-u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utcome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HMO or PHC administrator shall be responsible for requesting consent of subscribers for release of medical records and for obtaining all documents and medical records from contracted providers necessary to carry out the provisions of chapter 641, part III, F.S., and chapter 59A-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56 FS. Law Implemented 641.495 FS. History–New 1-28-88, Amended 3-11-92, Formerly 10D-100.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01:00Z</dcterms:created>
  <dc:creator>FLRules_Word</dc:creator>
  <dc:description/>
  <cp:keywords/>
  <dc:language>en-US</dc:language>
  <cp:lastModifiedBy>FLRules_Word</cp:lastModifiedBy>
  <dcterms:modified xsi:type="dcterms:W3CDTF">2019-07-10T14:01:00Z</dcterms:modified>
  <cp:revision>1</cp:revision>
  <dc:subject/>
  <dc:title>59A-12</dc:title>
</cp:coreProperties>
</file>