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01 Definitions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All definitions for this rule chapter are located in Rule 65C-30.001, F.A.C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Amended 10-27-93, 9-14-94, Formerly 10M-24.003, Amended 12-4-97,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