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5.012 Notification of Critical Injury, Illness or Dea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The following critical incidents shall be reported to the Department within 24 hour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Child arr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Child dea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Young adult in extended foster care dea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d) Child on child sexual ab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e) Employee arr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f) Employee misconduct that affects the safety or wellbeing of the children in ca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g) Missing child or young adul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h) Security incid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i) Sexual abuse/sexual batte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j) Injury to child or young adult requiring medical attention from a physici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k) Injury to staff requiring medical attention from a physici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l) Suicide attempt of child or young adul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m) Any illness of a child requiring hospitalization.</w:t>
      </w:r>
    </w:p>
    <w:p>
      <w:pPr>
        <w:pStyle w:val="Normal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(2) </w:t>
      </w:r>
      <w:r>
        <w:rPr>
          <w:color w:val="000000"/>
          <w:sz w:val="20"/>
          <w:szCs w:val="20"/>
          <w:lang w:val="en-US" w:eastAsia="en-US"/>
        </w:rPr>
        <w:t>The agency shall attempt to notify the child’s parents or legal guardian(s) as soon as possible, but in no case later than 24 hours unless parental rights have been terminated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175 FS. Law Implemented 409.175 FS. History–New 12-19-90, Formerly 10M-24.021, Amended 11-14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20:00Z</dcterms:created>
  <dc:creator>FLRules_Word</dc:creator>
  <dc:description/>
  <cp:keywords/>
  <dc:language>en-US</dc:language>
  <cp:lastModifiedBy>FLRules_Word</cp:lastModifiedBy>
  <dcterms:modified xsi:type="dcterms:W3CDTF">2017-08-29T15:20:00Z</dcterms:modified>
  <cp:revision>1</cp:revision>
  <dc:subject/>
  <dc:title>65C-15</dc:title>
</cp:coreProperties>
</file>