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5.014 Office Equipment and Transportatio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t>
      </w:r>
      <w:r>
        <w:rPr>
          <w:sz w:val="20"/>
          <w:szCs w:val="20"/>
          <w:lang w:val="en-US" w:eastAsia="en-US"/>
        </w:rPr>
        <w:t xml:space="preserve">child-placing </w:t>
      </w:r>
      <w:r>
        <w:rPr>
          <w:color w:val="000000"/>
          <w:sz w:val="20"/>
          <w:szCs w:val="20"/>
          <w:lang w:val="en-US" w:eastAsia="en-US"/>
        </w:rPr>
        <w:t>agency shall maintain furnishings and equipment in good working condition for the operation of the off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shall assist clients in arranging transportation necessary for implementing the child’s case plan. Vehicles used by staff to transport children shall be maintained and operated in safe condition, and in conformity with motor vehicle law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persons in a vehicle used to transport children shall not exceed the number of available seats; children shall be restrained by a safety belt or by a child restraint device when being transported in motor vehicles in accordance with Section 316.613, F.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 FS. Law Implemented 409.175 FS. History–New 12-19-90, Amended 10-27-93, Formerly 10M-24.024, Amended 11-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0:00Z</dcterms:created>
  <dc:creator>FLRules_Word</dc:creator>
  <dc:description/>
  <cp:keywords/>
  <dc:language>en-US</dc:language>
  <cp:lastModifiedBy>FLRules_Word</cp:lastModifiedBy>
  <dcterms:modified xsi:type="dcterms:W3CDTF">2017-08-29T15:20:00Z</dcterms:modified>
  <cp:revision>1</cp:revision>
  <dc:subject/>
  <dc:title>65C-15</dc:title>
</cp:coreProperties>
</file>