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5.020 Intake Procedures and Practices for Children in Foster Care and Residential Care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, 63, 409.175 FS. Law Implemented 39, 63, 409.175 FS. History–New 12-19-90, Formerly 10M-24.031, Repealed 11-14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20:00Z</dcterms:created>
  <dc:creator>FLRules_Word</dc:creator>
  <dc:description/>
  <cp:keywords/>
  <dc:language>en-US</dc:language>
  <cp:lastModifiedBy>FLRules_Word</cp:lastModifiedBy>
  <dcterms:modified xsi:type="dcterms:W3CDTF">2017-08-29T15:20:00Z</dcterms:modified>
  <cp:revision>1</cp:revision>
  <dc:subject/>
  <dc:title>65C-15</dc:title>
</cp:coreProperties>
</file>