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5.021 Services to Families and Children in Foster 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Placement Servi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child-placing agency shall provide placement services to families and children in foster care in accordance with Rule 65C-28.00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When making placement decisions, the child-placing agency shall consider the cultural, religious, and ethnic values of each chil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c) At Risk Placements: The “At Risk Placement,” document CF-FSP 5401, January 2015, incorporated by reference and available at </w:t>
      </w:r>
      <w:hyperlink r:id="rId2">
        <w:r>
          <w:rPr>
            <w:rStyle w:val="InternetLink"/>
            <w:color w:val="0070C0"/>
            <w:sz w:val="20"/>
            <w:u w:val="single"/>
          </w:rPr>
          <w:t>http://www.flrules.org/Gateway/reference.asp?No=Ref-07509</w:t>
        </w:r>
      </w:hyperlink>
      <w:r>
        <w:rPr>
          <w:sz w:val="20"/>
          <w:szCs w:val="20"/>
        </w:rPr>
        <w:t>, and www.dcf.state.fl.us/dcfforms/, shall be signed by the prospective adoptive parent or parents prior to placement of a child in their home, if the agency does not have a court order documenting termination of parental rights of the child being placed for adop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gency Servi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child-placing agency shall provide services to children in foster care in accordance with Rule Chapter 65C-28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Within 90 days of the child-placing agency taking a child into care for the purpose of adoption, the agency shall file a petition for termination of parental rights or for temporary custody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12-19-90, Formerly 10M-24.032, Amended 11-1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5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20:00Z</dcterms:created>
  <dc:creator>FLRules_Word</dc:creator>
  <dc:description/>
  <cp:keywords/>
  <dc:language>en-US</dc:language>
  <cp:lastModifiedBy>FLRules_Word</cp:lastModifiedBy>
  <dcterms:modified xsi:type="dcterms:W3CDTF">2017-08-29T15:20:00Z</dcterms:modified>
  <cp:revision>1</cp:revision>
  <dc:subject/>
  <dc:title>65C-15</dc:title>
</cp:coreProperties>
</file>