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3 Foster Home Licens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Amended 10-27-93, Formerly 10M-24.036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