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5 Monitoring and Annual Licensing Stud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38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