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30 Case Record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45, Repeal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