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15.031 Child’s Case Records.</w:t>
      </w:r>
    </w:p>
    <w:p>
      <w:pPr>
        <w:pStyle w:val="Normal"/>
        <w:widowControl w:val="false"/>
        <w:tabs>
          <w:tab w:val="clear" w:pos="720"/>
          <w:tab w:val="left" w:pos="360" w:leader="none"/>
        </w:tabs>
        <w:spacing w:lineRule="atLeast" w:line="260"/>
        <w:ind w:firstLine="360"/>
        <w:jc w:val="both"/>
        <w:rPr>
          <w:sz w:val="20"/>
          <w:szCs w:val="20"/>
        </w:rPr>
      </w:pPr>
      <w:r>
        <w:rPr>
          <w:sz w:val="20"/>
          <w:szCs w:val="20"/>
        </w:rPr>
        <w:t>(1) The agency shall arrange storage for records of a child in foster care or residential group care until the child is 30 years’ of age. Case records shall be permanently retained of children placed by the agency for adoption, their biological families and adoptive families.</w:t>
      </w:r>
    </w:p>
    <w:p>
      <w:pPr>
        <w:pStyle w:val="Normal"/>
        <w:tabs>
          <w:tab w:val="clear" w:pos="720"/>
          <w:tab w:val="left" w:pos="360" w:leader="none"/>
        </w:tabs>
        <w:overflowPunct w:val="false"/>
        <w:autoSpaceDE w:val="false"/>
        <w:spacing w:lineRule="atLeast" w:line="260"/>
        <w:ind w:firstLine="360"/>
        <w:jc w:val="both"/>
        <w:textAlignment w:val="baseline"/>
        <w:rPr/>
      </w:pPr>
      <w:r>
        <w:rPr>
          <w:sz w:val="20"/>
          <w:szCs w:val="20"/>
        </w:rPr>
        <w:t xml:space="preserve">(2) </w:t>
      </w:r>
      <w:r>
        <w:rPr>
          <w:color w:val="000000"/>
          <w:sz w:val="20"/>
          <w:szCs w:val="20"/>
          <w:lang w:val="en-US" w:eastAsia="en-US"/>
        </w:rPr>
        <w:t xml:space="preserve">The </w:t>
      </w:r>
      <w:r>
        <w:rPr>
          <w:sz w:val="20"/>
          <w:szCs w:val="20"/>
        </w:rPr>
        <w:t xml:space="preserve">child-placing </w:t>
      </w:r>
      <w:r>
        <w:rPr>
          <w:color w:val="000000"/>
          <w:sz w:val="20"/>
          <w:szCs w:val="20"/>
          <w:lang w:val="en-US" w:eastAsia="en-US"/>
        </w:rPr>
        <w:t>agency shall maintain current records for each child placed in any sett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information shall be contained in each fil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mographic information including the name, address, social security number, sex, religion, race, birth date, and birth place of the chil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address, telephone number, social security numbers, and marital status of the parents or guardians of the chil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ame, address, and telephone number of siblings if placed elsewhere and other significant relatives, if availabl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pies of legal documents of importance to the type of care, such as birth record and any court disposition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medical history, which shall include, if available, cumulative health records, addresses of all health care providers who provided treatment, examination or consultation regarding the child, as well as all psychological and psychiatric report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social assessment and background of the family and parent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summary which reflects the dates of contact, initial assessment, case plan, and content of the worker’s visit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circumstances leading to the decision of the parents to place the child, the agency’s involvement with the parents, including services offered, delivered, or reject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ducational records and reports, if applicabl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ummary of case reviews which reflect the contacts with and the status of all family members in relation to the case plan, as well as the achievements or changes in the goal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ummary of any administrative or outside service reviews on the progress of each child toward goal determin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ummary of child’s contacts with family members which reflect the quality of the relationships and the way the child is coping with the family members; a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 record of the child’s placements with names of caregivers, addresses, and the dates of care.</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175 FS. Law Implemented 409.175 FS. History–New 12-19-90, Amended 10-27-93, Formerly 10M-24.046, Amended 11-14-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5:20:00Z</dcterms:created>
  <dc:creator>FLRules_Word</dc:creator>
  <dc:description/>
  <cp:keywords/>
  <dc:language>en-US</dc:language>
  <cp:lastModifiedBy>FLRules_Word</cp:lastModifiedBy>
  <dcterms:modified xsi:type="dcterms:W3CDTF">2017-08-29T15:20:00Z</dcterms:modified>
  <cp:revision>1</cp:revision>
  <dc:subject/>
  <dc:title>65C-15</dc:title>
</cp:coreProperties>
</file>