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33 Family Foster Home Record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Formerly 10M-24.048, Repeal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