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33.006</w:t>
        </w:r>
      </w:hyperlink>
      <w:r>
        <w:rPr>
          <w:rFonts w:eastAsia="Times New Roman" w:cs="Times New Roman" w:ascii="Times New Roman" w:hAnsi="Times New Roman"/>
          <w:sz w:val="20"/>
          <w:szCs w:val="20"/>
        </w:rPr>
        <w:t>: Inactive or Delinquent Florida Certified Public Accountants Who Desire to Become Active Licens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9, 2016, the Board of Accountancy, received a petition for variance or waiver filed by Donna L. Young, seeking a variance or waiver of paragraph 61H1-33.006(2)(b), Florida Administrative Code, that requires for each Florida certified public accountant, who became delinquent and desires to return his/her license to active status shall satisfy the requirements of his/her most recent biennium plus 120 additional CPE hours in the following manner: at least 30 hours of Accounting/Auditing, at least 4 hours in Ethics, no more than 20 hours in behavioral, for a total of 200 hou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0:52:00Z</dcterms:created>
  <dc:creator>Reddick, Ernest L.</dc:creator>
  <dc:description/>
  <cp:keywords/>
  <dc:language>en-US</dc:language>
  <cp:lastModifiedBy>Reddick, Ernest L.</cp:lastModifiedBy>
  <dcterms:modified xsi:type="dcterms:W3CDTF">2016-11-02T20:55:00Z</dcterms:modified>
  <cp:revision>1</cp:revision>
  <dc:subject/>
  <dc:title/>
</cp:coreProperties>
</file>