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11 Registration of Issuer Under Section 517.061(11), F.S., as Dealer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ssuer of securities who elects to offer or sell its own securities pursuant to section 517.061(11), F.S., may register as a dealer pursuant to section 517.12(1), F.S. The issuer shall comply with the rules of the Financial Services Commission for registration as a dealer as set forth under rule 69W-600.001 and paragraph 69W-600.0013(5)(a), F.A.C., in addition to the following requirement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inancial statements required for registration as a dealer must be prepared in accordance with the provisions of subsection 69W-600.0151(4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nce the securities will not be registered, a copy of the offering circular for each offering must be submitted although no determination will be made as to the merits of the securiti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utside front page of the offering circular shall bear the following in bold face type: “THE SECURITIES BEING OFFERED HAVE NOT BEEN REGISTERED WITH THE OFFICE OF FINANCIAL REGULATION. THE FIRM IS REGISTERED AS AN ISSUER/DEALER TO SELL ITS OWN SECURITIES.”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61(11), 517.12(1) FS. History–New 9-20-82, Formerly 3E-500.11, Amended 7-31-91, Formerly 3E-500.011, Amended 5-6-15, 11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4:00Z</dcterms:created>
  <dc:creator>FLRules_Word</dc:creator>
  <dc:description/>
  <cp:keywords/>
  <dc:language>en-US</dc:language>
  <cp:lastModifiedBy>FLRules_Word</cp:lastModifiedBy>
  <dcterms:modified xsi:type="dcterms:W3CDTF">2018-05-23T15:24:00Z</dcterms:modified>
  <cp:revision>1</cp:revision>
  <dc:subject/>
  <dc:title>69W-500</dc:title>
</cp:coreProperties>
</file>