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w:t>
      </w:r>
      <w:r>
        <w:rPr>
          <w:sz w:val="20"/>
          <w:szCs w:val="20"/>
        </w:rPr>
        <w:t xml:space="preserve"> </w:t>
      </w:r>
      <w:r>
        <w:rPr>
          <w:b/>
          <w:color w:val="000000"/>
          <w:sz w:val="20"/>
          <w:szCs w:val="20"/>
          <w:lang w:val="en-US" w:eastAsia="en-US"/>
        </w:rPr>
        <w:t>Prohibited Business Practices for Deal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deemed demonstrations of unworthiness by a deal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ding, arranging for, or participating in arranging for credit to a customer in violation of Regulation T, Credit by Brokers and Dealers, (12 C.F.R. §§</w:t>
      </w:r>
      <w:r>
        <w:rPr>
          <w:sz w:val="20"/>
          <w:szCs w:val="20"/>
        </w:rPr>
        <w:t>220.1 through 220.12, 220.101, 220.103, 220.105, 220.108, 220.110, 220.111, 220.113, 220.117, 220.118, 220.119, 220.121, 220.122, 220.123, 220.124, 220.127, 220.128, 220.131 and 220.132) and 12 C.F.R. §221.125 of Regulation U.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segregate customers’ free securities or securities in safekeep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ypothecating a customer’s securities in violation of SEC Rule 8c-1, (17 C.F.R. §240.8c-1), </w:t>
      </w:r>
      <w:r>
        <w:rPr>
          <w:sz w:val="20"/>
          <w:szCs w:val="20"/>
        </w:rPr>
        <w:t>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execute a customer’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ing itself as a financial or investment planner, consultant, or advisers, when the representation does not fairly describe the nature of the services offered, the qualifications of the person offering the services, and the method of compensation for the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spect to any customer, transaction or business in this state, violating any of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or Rule 7000 Series (Clearing, Transaction and Order Data Requirements, and Facility Charges); National Association of Securities Dealers (NASD) Conduct Rules contained in the Rule 2000 Series (Business Conduct) or Rule 3000 Series (Responsibilities Relating to Associated Persons, Employees, and Others’ Employees); or NASD Uniform Practice Code rules contained in the Rule 11000 Series.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members of the New York Stock Exchange, Rule 405, 412, or 435 of the New York Stock Exchange,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tion 2, 3, 4, 5 or 6 of the Securities Act of 1933, (15 U.S.C.A. §§77b, 77c, 77d, 77e or 77f), or SEC Rules 134, 134a, 135a, 144, 144A, 156, 419, 481 or 482, (17 C.F.R. §§230.134, 230.134a, 230.135a, 230.144, 230.144A, 230.156, 230.419, 230.481 or 230.482),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tion 15(b)(4)(E) of the Securities Exchange Act of 1934 (15 U.S.C. §78o(b)(4)(E)); Regulation SHO, Regulation of Short Sales, (17 C.F.R. §§242.200-242.203); or NASD Conduct Rule 3210,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15B of the Securities Exchange Act of 1934, (15 U.S.C. §78o-4), or the following rules of the Municipal Securities Rulemaking Board (MSRB), MSRB Definitional Rules D-1 to D-14, and General Rules G-1 to G-43. The foregoing</w:t>
      </w:r>
      <w:r>
        <w:rPr>
          <w:sz w:val="20"/>
          <w:szCs w:val="20"/>
        </w:rPr>
        <w:t xml:space="preserve">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he extent that any of the rules described in subparagraphs 1. through 5. of this section or their interpretation by the FINRA, NASD, NYSE, MSRB, or SEC, as appropriate, conflict or are inconsistent with other provisions of the Florida Securities and Investor Protection Act or rules promulgated pursuant thereto, this paragraph of this rule shall not be deemed controll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 r</w:t>
      </w:r>
      <w:r>
        <w:rPr>
          <w:sz w:val="20"/>
          <w:szCs w:val="20"/>
          <w:lang w:val="en-US" w:eastAsia="en-US"/>
        </w:rPr>
        <w:t>unless the dealer is registered with the Office as an investment adviser pursuant to Rule 69W-600.0016, F.A.C. or notice-filed pursuant to Rule 69W-600.0017,</w:t>
      </w:r>
      <w:r>
        <w:rPr>
          <w:color w:val="000000"/>
          <w:sz w:val="20"/>
          <w:szCs w:val="20"/>
          <w:lang w:val="en-US" w:eastAsia="en-US"/>
        </w:rPr>
        <w:t xml:space="preserve">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15 U.S.C. §§78m, 78o-6),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Giving false or otherwise misleading customer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unethical practice pursuant to Rule 69W-600.0133,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orrowing money or securities from a customer, except when persons are in compliance with FINRA Rule 3240, </w:t>
      </w:r>
      <w:r>
        <w:rPr>
          <w:sz w:val="20"/>
          <w:szCs w:val="20"/>
        </w:rPr>
        <w:t>which is incorporated by reference in Rule 69W-200.002, F.A.C.</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ng as a custodian for money, securities or an executed stock power of a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an account under a fictitious name, unless disclosed to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furnish to each offeree of a Small Corporate Offering Registration (SCOR) a copy of the “Florida Guide to Small Business Investments,” OFR-S-13-97, which is incorporated by reference in subsection 69W-301.002(7), F.A.C.;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aging in any of the practices specified in paragraph (1)(a), (b), (e), (f), (g), (h), (i), (k), (l), (m), (n) or (o).</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 1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