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1</w:t>
      </w:r>
      <w:r>
        <w:rPr>
          <w:sz w:val="20"/>
          <w:szCs w:val="20"/>
        </w:rPr>
        <w:t xml:space="preserve"> </w:t>
      </w:r>
      <w:r>
        <w:rPr>
          <w:b/>
          <w:color w:val="000000"/>
          <w:sz w:val="20"/>
          <w:szCs w:val="20"/>
          <w:lang w:val="en-US" w:eastAsia="en-US"/>
        </w:rPr>
        <w:t>Prohibited Business Practices for Investment Advis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prohibited business practices for investment advisers and associated persons pursuant to Section 517.1215(2), F.S., and are deemed demonstrations of unworthiness by an investment adviser or an associated person of an investment adviser under Section 517.161(1)(h),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 respect to any customer, transaction or business in, to or from this state, engaging in any conduct prohibited by, or failing to comply with the requirements of, the following, notwithstanding the fact that the investment adviser or associated person is not registered or required to be registered under the Investment Advisers Act of 1940:</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s 204, 204A, 205, 206, 207, 208 of the Investment Advisers Act of 1940, (</w:t>
      </w:r>
      <w:r>
        <w:rPr>
          <w:sz w:val="20"/>
          <w:szCs w:val="20"/>
        </w:rPr>
        <w:t>15 U.S.C.A. §§80b-4, 80b-4a, 80b-5, 80b-6, 80b-7, 80b-8), or SEC Rules 204-1, 204-3, 205-1, 205-2, 205-3, 206(3)-1, 206(3)-2, 206(4)-1, 206(4)-3, (17 C.F.R. §§275.204-1, 275.204-3, 275.205-1, 275.205-2, 275.205-3, 275.206(3)-1, 275.206(3)-2, 275.206(4)-1, 275.206(4)-3), 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orrowing</w:t>
      </w:r>
      <w:r>
        <w:rPr>
          <w:color w:val="000000"/>
          <w:sz w:val="20"/>
          <w:szCs w:val="20"/>
          <w:lang w:val="en-US" w:eastAsia="en-US"/>
        </w:rPr>
        <w:t xml:space="preserve"> money or securities from a customer unless the customer is a dealer, an affiliate of the investment adviser, or a financial institution engaged in the business of loaning f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aning money to a customer unless the investment adviser is a financial institution engaged in the business of loaning funds or the customer is an affiliate of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ing to a customer the purchase, sale or exchange of any security without reasonable grounds to believe that the recommendation is suitable for the customer on the basis of information furnished by the customer after reasonable inquiry concerning the customer’s investment objectives, financial situation and needs, and any other information known by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rcising any discretionary power in placing an order for the purchase or sale of securities for a customer’s account without first obtaining written discretionary authority from the customer, unless the discretionary power relates solely to the time or price for the execution of ord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ucing trading in a customer’s account which is excessive in size or frequency in view of the financial resources, investment objectives, and character of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an order to purchase or sell a security on behalf of a customer without authority to do s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cing an order to purchase or sell a security for a customer’s account upon instruction of a third party without first having obtained a written third-party trading authorization from the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rging a customer an unreasonable advisory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ing to disclose to customers in writing before any advice is rendered any material conflict of interest relating to the adviser or any of its employees which could reasonably be expected to impair the rendering of unbiased and objective advice includ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arrangements connected with advisory services to customers which are in addition to compensation from such customers for such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ing a customer an advisory fee for rendering advice when a commission for executing securities transactions pursuant to such advice will be received by the adviser or its employ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aranteeing a customer that a specific result will be achieved with the advice to be rend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ing to a customer that the customer engage the services of a dealer that is not registered or exempt from registration under Chapter 517, F.S., unless the customer is a person described in Section 517.061(7),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commending to a customer that the customer engage the services of a dealer in connection with which the investment adviser receives a fee or remuneration from the dealer, except as permitted in subsection 69W-600.0024(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sclosing the identity, affairs, or investments of any customer unless required to do so by law or consented to by the custom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iving false or otherwise misleading customer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r) Entering into, extending or renewing any investment advisory contract contrary to the provisions of Section 205 of the Investment Advisers Act of 1940, 15 U.S.C. §80b-5. This provision shall apply to all advisers and investment adviser representatives registered or required to be registered under this Act, notwithstanding whether such adviser or representative would be exempt from federal registration pursuant to Section 203(b) of the Investment Advisers Act of 1940, (15 U.S.C. §80b-3(b)),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ncluding, in an advisory contract, any condition, stipulation, or provisions binding any person to waive compliance with any provision of Chapter 517, F.S., or with any provision of, or with any rule, regulation, or order issued under, the Investment Advisers Act of 1940</w:t>
      </w:r>
      <w:r>
        <w:rPr>
          <w:sz w:val="20"/>
          <w:szCs w:val="20"/>
        </w:rPr>
        <w:t xml:space="preserve"> (15 U.S.C. §80b-1 through 80b-21), which is incorporated by reference in Rule 69W-200.002, F.A.C.</w:t>
      </w:r>
    </w:p>
    <w:p>
      <w:pPr>
        <w:pStyle w:val="Normal"/>
        <w:tabs>
          <w:tab w:val="clear" w:pos="720"/>
          <w:tab w:val="left" w:pos="360" w:leader="none"/>
          <w:tab w:val="left" w:pos="7020" w:leader="none"/>
        </w:tabs>
        <w:spacing w:lineRule="atLeast" w:line="260"/>
        <w:ind w:firstLine="360"/>
        <w:jc w:val="both"/>
        <w:rPr/>
      </w:pPr>
      <w:r>
        <w:rPr>
          <w:sz w:val="20"/>
          <w:szCs w:val="20"/>
        </w:rPr>
        <w:t>(t) Taking any action, directly or indirectly, with respect to those securities or funds in</w:t>
      </w:r>
      <w:r>
        <w:rPr>
          <w:sz w:val="20"/>
        </w:rPr>
        <w:t xml:space="preserve"> </w:t>
      </w:r>
      <w:r>
        <w:rPr>
          <w:sz w:val="20"/>
          <w:szCs w:val="20"/>
        </w:rPr>
        <w:t>which any client has any beneficial interest, where the investment adviser has custody or</w:t>
      </w:r>
      <w:r>
        <w:rPr>
          <w:sz w:val="20"/>
        </w:rPr>
        <w:t xml:space="preserve"> </w:t>
      </w:r>
      <w:r>
        <w:rPr>
          <w:sz w:val="20"/>
          <w:szCs w:val="20"/>
        </w:rPr>
        <w:t>possession of such secur</w:t>
      </w:r>
      <w:r>
        <w:rPr>
          <w:sz w:val="20"/>
        </w:rPr>
        <w:t>ities or funds when the adviser’</w:t>
      </w:r>
      <w:r>
        <w:rPr>
          <w:sz w:val="20"/>
          <w:szCs w:val="20"/>
        </w:rPr>
        <w:t>s action is subject to and does not</w:t>
      </w:r>
      <w:r>
        <w:rPr>
          <w:sz w:val="20"/>
        </w:rPr>
        <w:t xml:space="preserve"> </w:t>
      </w:r>
      <w:r>
        <w:rPr>
          <w:sz w:val="20"/>
          <w:szCs w:val="20"/>
        </w:rPr>
        <w:t>comply with the requirements of Rule 69W-600.013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unethical practice pursuant to Rule 69W-600.0133,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v) Failing to send a customer an itemized invoice or statement each time a fee is directly deducted from the customer’s account in accordance with the provisions of paragraph 69W-600.0132(2)(i),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w) Failing to establish, maintain, and enforce written policies and procedures reasonably designed to achieve compliance, by the investment adviser or its associated persons, with Chapter 517, F.S., and Division 69W,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x) Charging a customer an advisory fee greater than the amount authorized in the written investment advisory contract between the customer and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ederal statutory and regulatory provisions referenced herein shall apply to investment advisers, investment adviser representatives and federal covered advisers, to the extent permitted by the National Securities Markets Improvement Act of 1996 (Pub. L. 104-290), </w:t>
      </w:r>
      <w:r>
        <w:rPr>
          <w:sz w:val="20"/>
          <w:szCs w:val="20"/>
        </w:rPr>
        <w:t>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5 FS. Law Implemented 517.12(4), 517.1215, 517.161(1) FS. History–New 1-25-00, Amended 10-30-03, Formerly 3E-600.0131, Amended 10-23-06, 1-18-09, 11-22-10, 9-22-14, 5-6-15, 11-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