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4</w:t>
      </w:r>
      <w:r>
        <w:rPr>
          <w:sz w:val="20"/>
          <w:szCs w:val="20"/>
        </w:rPr>
        <w:t xml:space="preserve"> </w:t>
      </w:r>
      <w:r>
        <w:rPr>
          <w:b/>
          <w:color w:val="000000"/>
          <w:sz w:val="20"/>
          <w:szCs w:val="20"/>
          <w:lang w:val="en-US" w:eastAsia="en-US"/>
        </w:rPr>
        <w:t>Books and Records Requirement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dealers are required to prepare and maintain appropriate books and records relating to their business as described in either SEC Rules 17a-3 or 17a-4, (17 C.F.R. §§240.17a-3, 240.17a-4), or MSRB Rules G-7, G-8 and G-9; and records evidencing compliance with NASD Rule Series 3000. The foregoing rules are </w:t>
      </w:r>
      <w:r>
        <w:rPr>
          <w:sz w:val="20"/>
          <w:szCs w:val="20"/>
        </w:rPr>
        <w:t>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ssuer/dealers are required to maintain at least the following recor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dgers, journals (or other records) reflecting all assets, liabilities, income and expenses, and capital accounts properly maintained in accordance with United States generally accepted accounting principl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romotional sales materials and correspondence used in connection with the sales of all securities as distribute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cord of all sales of securities made by, or on behalf of, the issuer as described in and in compliance with SEC Rule 17a-3(a)(1), (17 C.F.R. §17a-3(a)(1)), </w:t>
      </w:r>
      <w:r>
        <w:rPr>
          <w:sz w:val="20"/>
          <w:szCs w:val="20"/>
        </w:rPr>
        <w:t>which is incorporated by reference in Rule 69W-200.002, F.A.C.</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275.204-2), </w:t>
      </w:r>
      <w:r>
        <w:rPr>
          <w:sz w:val="20"/>
          <w:szCs w:val="20"/>
        </w:rPr>
        <w:t>which is incorporated by reference in Rule 69W-200.002, F.A.C.</w:t>
      </w:r>
      <w:r>
        <w:rPr>
          <w:color w:val="000000"/>
          <w:sz w:val="20"/>
          <w:szCs w:val="20"/>
          <w:lang w:val="en-US" w:eastAsia="en-US"/>
        </w:rPr>
        <w:t>; and have available for the Office of Financial Regulation at least the following recor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600.0161,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r other record of all accounts with respect to the funds, securities, or transactions of any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in writing of each agreement entered into by the investment adviser with any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le containing a copy of each record required by SEC Rule 204-2(11), (17 C.F.R. §275.204-2(11)), including any communication by electronic media that the investment adviser circulates or distributes, directly or indirectly, to two or more persons, other than persons connected with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each written statement and each amendment or revision given or sent to any client or prospective client of the investment adviser in accordance with the provisions of SEC Rule 204-3, (17 C.F.R. §275.204-3), which is incorporated by reference in Rule 69W-200.002, F.A.C., and a record of the dates that each written statement, and each amendment or revision was given or offered to be given to any client or prospective client who subsequently becomes a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ach client that was obtained by the adviser by means of a solicitor to whom a cash fee was paid by the adviser, records required by SEC Rule 206(4)-3, (17 C.F.R. §275.206(4)-3),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ecords required by SEC Rule 204-2(16), (17 C.F.R. §275.204-2(16)).</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file containing a copy of all communications received or sent regarding any litigation involving the investment adviser or any investment adviser representative or employee, and regarding any customer or client complai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information about each investment advisory client that is the basis for making any recommendation or providing any investment advice to such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cedures to supervise the activities of employees and investment adviser representatives that are reasonably designed to achieve compliance with applicable securities laws and regul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investment adviser representatives. Such file should contain, but is not limited to, all applications, amendments, renewal filings, and correspond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l) A copy of each invoice the investment adviser sends to its clients each time an advisory fee is deducted from clients’ accou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quired to be preserved under paragraphs (a)(3), (a)(7)-(11), (a)(14)-(15), (b) and (c) inclusive, of SEC Rule 204-2 of the Investment Advisers Act of 1940, (17 C.F.R. §275.204-2); an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r copies required under the provision of paragraphs (a)(11) and (a)(16) of SEC Rule 204-2 of the Investment Advisers Act of 1940</w:t>
      </w:r>
      <w:r>
        <w:rPr>
          <w:sz w:val="20"/>
          <w:szCs w:val="20"/>
        </w:rPr>
        <w:t xml:space="preserve"> (17 C.F.R. §275.204-2)</w:t>
      </w:r>
      <w:r>
        <w:rPr>
          <w:color w:val="000000"/>
          <w:sz w:val="20"/>
          <w:szCs w:val="20"/>
          <w:lang w:val="en-US" w:eastAsia="en-US"/>
        </w:rPr>
        <w:t>, which records or related records identify the name of the investment adviser representative providing investment advice from that business location, or which identify the business location’s physical address, mailing address, electronic mailing address, or telephone numb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oks and records described in this rule shall be preserved in accord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rds required under subsection (1) of this rule shall be preserved for such periods of time as specified in either SEC Rule 17a-4, (17 C.F.R. §240.17a), or MSRB Rule G-9.</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Every investment adviser and associated person conducting business in this state shall preserve for the life of the client’s account, and not less than 5 years after the closing of the client’s account, documents required to be prepared and maintained in accordance with paragraphs (3)(c) and (3)(i).</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s or copies required under the provisions of paragraphs (a)(3), (a)(7)-(10), (a)(14)-(15), (b), and (c) of SEC Rule 204-2, (17 C.F.R. §275.204-2);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r copies required under the provisions of paragraphs (3)(a)-(k), above, related to customers or clients for whom the investment adviser representative provides or has provided investment advisory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or copies required under the provisions of paragraphs (a)(11) and (a)(16) of SEC Rule 204-2, (17 C.F.R. §275.204-2),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275.204-2). The investment adviser shall be responsible for ensuring compliance with the provision of this subsection. SEC Rule 204-2, (17 C.F.R. §275-204-2).</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Where the investment adviser inadvertently held or obtained a client’s securities or funds and returned them to the client within three business days or has forwarded third party checks within 24 hours, the investment adviser will be considered as not having custody but shall keep a ledger or other listing of all securities or funds held or obtained, including the following informa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ssu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ype of security and seri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Date of issu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debt instruments, the denomination, interest rate and maturity dat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Certificate number, including alphabetical prefix or suffix;</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Name in which register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Date given to the advis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Date sent to client or send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Form of delivery to client or sender, or copy of the form of delivery to client or sender;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j) Mail confirmation number, if applicable, or confirmation by client or sender of the fund’s or security’s retur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 11-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