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9A-12.0073 HMO and PHC Penalty Categorie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purpose of this rule is to establish penalty categories that specify varying ranges of monetary fines for willful and nonwillful violations of applicable provisions of Chapter 641, Parts II and III, F.S., or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ope. This rule developed by the Agency for Health Care Administration governs the issuance of penalties against health maintenance organizations and prepaid health clinics pursuant to the authority set forth in Chapter 641, F.S. It applies to all violations of the provisions of Chapter 641, Parts II and III, F.S., or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 All terms defined in the Health Maintenance Organization Act, Chapter 641, F.S., which are used in this rule shall have the same meaning as in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tion” means an event or events leading to the commission of a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rm” means any physical or economic damages to a subscriber, member, covered person, or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MO” means a health maintenance organization as defined in Section 641.19(13), F.S., and licensed pursuant to the provisions of Chapter 6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vestigation”, “examination”, “inspection” means any official Agency review, analysis, inquiry, or research into referrals, complaints, or inquiries to determine the existence of a violation pursuant to Section 641.5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Knowing and Willful” means any act or omission, which is committed intentionally as opposed to accidentally and which is committed with knowledge of the act’s unlawfulness or with reckless disregard as to the unlawfulness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itigating Factors” means a condition that moderates, lessens, or alleviates a determination of penalties for violations not lis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PHC” means a prepaid health clinic as defined in Section 641.02(5), F.S., and licensed pursuant to the provisions of Chapter 64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der” means any physician, hospital, or other institution, organization, or person that furnishes health care services and is licensed or otherwise authorized to practice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peat Violations” means a second or subsequent offense of any given violation under this rule within the preceding fou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bscriber” means an individual who has contracted, or on whose behalf a contract has been entered into, with a HMO or PHC for health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Violation” means any finding by the Agency of noncompliance by a HMO or PHC with any applicable provisions of Chapter 641, Parts II and III, rules or orders of the Agency governing HMOs or PH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ule and Statutory Violations Included. This rule applies whether the violation is of an applicable statute or Agency rule, or an order implementing such a statute o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lationship to Other Rules. The provisions of this rule shall be subordinated in the event that any other rule more specifically addresses a particular violation or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Licensees. The imposition of a penalty upon any HMO or PHC in accordance with this rule shall in no way be interpreted as barring the imposition of a penalty upon any agent, or other licensee in connection with the same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ggravating Factors. The following aggravating factors are considered in determining penalties for violations not listed in this rule, and, as to listed violations, the placement of the penalty within the range specified. The factors are not necessarily listed in order of impor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llfulness and knowledge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ual harm or damage to any recipient, subscriber, claimant, applicant, or other person or entity caused by the violation, as determined by the Agency’s examination, inspection, or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gree of harm to which any recipient, subscriber, claimant, applicant, or other person or entity was exposed by the violation, as determined by the Agency’s examination, inspection, or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the HMO or PHC reasonably should have known of the action’s unlawfu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nancial gain or loss to the HMO or PHC or its affiliates from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the violation is a repeat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umber of occurrences of a violation found during an examination, inspection, or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tigating Factors. Examples of mitigating factor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corrective activities were actually and substantially initiated (not just planned) and implemented by the HMO or PHC before the violation was noted by or brought to the attention of the Agency and before the HMO or PHC was made aware that the Agency was investigating the alleged violation. Such corrective activities must be implemented to assure that the violation does not recur and may include the following: personnel changes, reorganization or discipline, and making any injured party whole as to harm suffered in relation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truction of records by fire, hurricane, or other natural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dden unexpected death or incapacitation of ke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rror ratios of less tha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nalty Categories and Fines Assessed. Violations are divided into three categories. Category I violations are the most serious and Category III violations are the least serious. Category I violations are violations that will cause harm; Category II violations are violations that have the potential to cause harm; and, Category III violations are violations that would cause no harm. The Agency will use the factors in subsections (5) and (6) above, and any similar or analogous violation listed in this rule to determine, within the penalty ranges specified below, the fine for each violation within a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I. When a fine is imposed within this category for a knowing and willful violation, the amount shall not exceed $20,000 per violation. Additionally, fines for knowing and willful violations may not exceed an aggregate amount of $250,000 for all such violations arising out of the same action. When a fine is imposed for a nonwillful violation within this category, the fine shall not exceed $2,500 per violation. Additionally fines for non-willful violations may not exceed an aggregate amount of $25,000 for all such violations arising out of the sam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olation by the HMO or PHC of any lawful rule or order of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by the HMO or PHC to acquire a health care provider certificate from the Agency pursuant to Section 641.4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by the HMO or PHC to notify the Agency at least 60 days prior to the date it plans to begin providing health care services in a new geographic area pursuant to Section 641.4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of the HMO or PHC to provide health care services to subscribers as required by Sections 641.495 and 641.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by the HMO or PHC to provide referrals to out-of-network specially qualified providers or for ongoing specialty care to subscribers pursuant to Sections 641.51(6) and (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by the HMO or PHC to allow subscribers access to a grievance process for the purpose of addressing complaints and grievances pursuant to Section 641.5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by the HMO or PHC to notify subscribers of appeal rights under the plan’s grievance process pursuant to Section 641.511(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ilure of the HMO or PHC to provide or otherwise cover emergency services and care to subscribers pursuant to Section 641.5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II. If the violation is knowing and willful, the fine assessed shall not exceed $10,000 per violation. If the violation is nonwillful, the fine assessed shall not exceed $1,000 pe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by the HMO or PHC to provide to the subscriber the right to a second medical opinion pursuant to Section 641.5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by the HMO or PHC to take appropriate action as prescribed by the written policies and procedures of the HMO or PHC whenever inappropriate or substandard services have been provided or services that should have been provided have not been provided as determined under the quality assurance program pursuant to Section 641.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by the HMO or PHC to investigate and analyze as prescribed by the written policies and procedures of the HMO or PHC, the frequency and causes of adverse incidents causing injury to patients pursuant to Section 641.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by the HMO or PHC to analyze patient grievances relating to patient care and quality of medical services pursuant to Section 641.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by the HMO or PHC to pay a claim pursuant to Section 641.513, F.S. Assignment by the HMO or PHC of claim processing to a third party administrator or other entity does not relieve the managed care plan of its responsibilities to pay claims. Assignment by the HMO or PHC of payment to a third party administrator or other entity does not relieve the managed care plan of its responsibilities to pay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III. If the violation is knowing and willful, the fine assessed shall not exceed $2,500 per violation. If the violation is nonwillful, the fine assessed shall not exceed $500 pe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by the HMO or PHC to timely and accurately submit data to the Agency pursuant to Section 641.51(9), F.S. and Rule 59B-13.001, F.A.C. The penalty period will begin on the first day following the due date at $200 a day for purposes of penalty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by the HMO or PHC to resolve a grievance within the statutory requirements pursuant to Section 641.5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by the HMO or PHC to file with the Agency a copy of the quarterly grievance report pursuant to Section 641.511(7), F.S. The penalty period will begin on the first day following the due date at $200 a day for purposes of penalty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by the HMO or PHC to report to the Agency any adverse or untoward incident within the mandated time frames pursuant to Section 641.55(6), F.S. In addition to any penalty imposed, the Agency may impose an administrative fine not to exceed $5,000 per violation pursuant to Section 641.5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by the HMO or PHC to timely pay the regulatory assessment as required by Section 641.58, F.S., by April 1. The penalty period will begin on the first day following the due date and continue until such time as the assessment is received by the Agency. During such penalty period the HMO or PHC shall be penalized at a rate of $200 per day for each calendar day during the penalty period. The failure to timely pay will be classified as non-willful for the first 30 days that payment has not been received. Willful violations will be penalized at the rate of $500 a day unless the HMO or PHC can show mitigating factors as defined under paragraph 59A-12.0073(3)(f), F.A.C., and listed in subsection 59A-12.0073(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56 FS. Law Implemented 641.52(5) FS. History–New 12-9-03, Amended 5-1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53:00Z</dcterms:created>
  <dc:creator>FLRules_Word</dc:creator>
  <dc:description/>
  <cp:keywords/>
  <dc:language>en-US</dc:language>
  <cp:lastModifiedBy>FLRules_Word</cp:lastModifiedBy>
  <dcterms:modified xsi:type="dcterms:W3CDTF">2015-04-21T15:53:00Z</dcterms:modified>
  <cp:revision>1</cp:revision>
  <dc:subject/>
  <dc:title>59A-12</dc:title>
</cp:coreProperties>
</file>