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is for Veteran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7, 2016, 9:00 a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ensacola Grand Hotel, 200 E Gregory St., Pensacola, FL 325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Board of Directors of Florida is for Veterans, Inc. will meet to conduct regular Board Business including: approval of the 2016 Annual Report, Audit Report, and Renewal of Executive Director's Employment Contra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cka McMillon, (850)898-1444 or </w:t>
      </w:r>
      <w:hyperlink r:id="rId4">
        <w:r>
          <w:rPr>
            <w:rStyle w:val="InternetLink"/>
            <w:rFonts w:eastAsia="Times New Roman"/>
          </w:rPr>
          <w:t>McMillon@veterans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McMillon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0:00Z</dcterms:created>
  <dc:creator>Collins, John M. "Jack"</dc:creator>
  <dc:description/>
  <cp:keywords/>
  <dc:language>en-US</dc:language>
  <cp:lastModifiedBy>Brown, Cari L.</cp:lastModifiedBy>
  <dcterms:modified xsi:type="dcterms:W3CDTF">2016-10-31T17:14:00Z</dcterms:modified>
  <cp:revision>3</cp:revision>
  <dc:subject/>
  <dc:title/>
</cp:coreProperties>
</file>