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E-4.016</w:t>
        </w:r>
      </w:hyperlink>
      <w:r>
        <w:rPr>
          <w:rFonts w:eastAsia="Times New Roman" w:cs="Times New Roman" w:ascii="Times New Roman" w:hAnsi="Times New Roman"/>
          <w:sz w:val="20"/>
          <w:szCs w:val="20"/>
        </w:rPr>
        <w:tab/>
        <w:t>Mental Health Residential Treatment Facilitie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is rulemaking is to amend Rule 65E-4.016, F.A.C., to allow those facilities that are collocated with centralized receiving facilities housed in multi-story buildings to be on floors other than the ground floor. The effect of this rulemaking is to modify regulatory language to comport with current laws related to mental health treatment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mmunity Mental Health Regul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4.457(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4.87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illiam Hardin. William Hardin can be reached at (850)717-4783 or William.Hardi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hyperlink" Target="https://www.flrules.org/gateway/statute.asp?id=394.457(5)" TargetMode="External"/><Relationship Id="rId6" Type="http://schemas.openxmlformats.org/officeDocument/2006/relationships/hyperlink" Target="https://www.flrules.org/gateway/statute.asp?id=394.8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8:00Z</dcterms:created>
  <dc:creator>Reddick, Ernest L.</dc:creator>
  <dc:description/>
  <cp:keywords/>
  <dc:language>en-US</dc:language>
  <cp:lastModifiedBy>Reddick, Ernest L.</cp:lastModifiedBy>
  <dcterms:modified xsi:type="dcterms:W3CDTF">2016-10-31T17:49:00Z</dcterms:modified>
  <cp:revision>3</cp:revision>
  <dc:subject/>
  <dc:title/>
</cp:coreProperties>
</file>