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October 12, 2016, the Department of Business and Professional Regulation, Division of Alcoholic Beverages and Tobacco, received a petition for a waiver of Rule 61A-3.054, F.A.C., in order to sell sunscreen, lip balm, sunglasses, balloons and gift cards in its package store locations. Petitioner also appears to seek a temporary variance to sell mosquito repell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0:00Z</dcterms:created>
  <dc:creator>Reddick, Ernest L.</dc:creator>
  <dc:description/>
  <cp:keywords/>
  <dc:language>en-US</dc:language>
  <cp:lastModifiedBy>Brown, Cari L.</cp:lastModifiedBy>
  <dcterms:modified xsi:type="dcterms:W3CDTF">2016-10-31T17:50:00Z</dcterms:modified>
  <cp:revision>2</cp:revision>
  <dc:subject/>
  <dc:title/>
</cp:coreProperties>
</file>